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85800</wp:posOffset>
            </wp:positionH>
            <wp:positionV relativeFrom="margin">
              <wp:posOffset>-619125</wp:posOffset>
            </wp:positionV>
            <wp:extent cx="7418705" cy="10201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1020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Чтобы провести проверку, ответственный за информационную безопасность выбирает три–четыре ресурса с информацией, причиняющей вред здоровью и (или) развитию детей, а также не соответствующей задачам образования, в том числе ищет информационную продукцию, запрещенную для детей, в форме сайтов, графических изображений, аудиовизуальных произведений и других форм информационн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качестве проверочных ресурсов ответственный за информационную безопасность использует сайты в том числе из списка экстремистских материалов – http://minjust.ru/nko/fedspisok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Ответственный за информационную безопасность вносит название материала (части материала, адрес сайта) в поисковую строку браузера. Из предложенного списка адресов переходит на страницу сайта, содержащего негативный конт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Если материал отображается и с ним можно ознакомиться без дополнительных условий, ответственный за информационную безопасность фиксирует факт нарушения работы системы контентной филь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Если ресурс требует дополнительных действий (регистрации, условного скачивания, переадресации и т. д.), при выполнении которых материал отображается, ответственный за информационную безопасность также фиксирует факт нарушения работы системы контентной филь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Если невозможно ознакомиться с негативным контентом при выполнении дополнительных условий (регистрации, скачивания материалов, переадресации и т. д.), нарушение не фикс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тветственный за информационную безопасность составляет три–четыре запроса в поисковой строке браузера, состоящих из слов, которые могут однозначно привести на запрещенные для несовершеннолетних ресурсы, например по темам: экстремизм, проявление жестокости, порнография, терроризм, суицид, насилие и т. д. К примеру, вводятся фразы «изготовление зажигательной бомбы», «издевательства над несовершеннолетними», «способы суици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Из предложенного поисковой системой списка адресов ответственный за информационную безопасность переходит на страницу двух–трех сайтов и знакомится с полученными матери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Ответственный за информационную безопасность дает оценку материалам на предмет возможного нанесения ущерба физическому и психическому здоровью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 Если обнаруженный материал входит в перечень запрещенной для детей информации (Приложение № 1 к Методическим рекомендациям по ограничению в образовательных организациях доступа обучающихся к видам информации, распространяемой посредством сети интернет, причиняющей вред здоровью и (или) развитию детей, а также не соответствующей задачам образования, утв. Минкомсвязи 16.05.2019), ответственный за информационную безопасность фиксирует факт нарушения с указанием источника и критериев оц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Если найденный материал нарушает законодательство Российской Федерации, то ответственный за информационную безопасность направляет сообщение о противоправном ресурсе в Роскомнадзор через электронную форму на сайте http://eais.rkn.gov.ru/feedback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Ответственный за информационную безопасность проверяет работоспособность журнала, фиксирующего адреса сайтов, посещаемых с компьютеров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о итогам мониторинга ответственный за информационную безопасность оформляет акт проверки контентной фильтрации в образовательной организации по форме из приложения к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Если ответственный за информационную безопасность выявил сайты, которые не входят в Реестр безопасных образовательных сайтов, то перечисляет их в акте проверки контентной фильтрации в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ри выявлении компьютеров, подключенных к сети интернет и не имеющих системы контентной фильтрации, производится одно из следующих дейст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медленная установка и настройка системы контентной филь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медленное программное и/или физическое отключение доступа к сети интернет на выявленных компьютерах.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6"/>
        </w:rPr>
        <w:t>3. Заключительные положения</w:t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3. 1. Срок действия Положения - до замены новым.</w:t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2. МАДОУ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sz w:val="28"/>
          <w:szCs w:val="26"/>
          <w:lang w:val="en-US"/>
        </w:rPr>
        <w:t>edu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tatar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ru</w:t>
      </w:r>
      <w:r>
        <w:rPr>
          <w:sz w:val="28"/>
          <w:szCs w:val="26"/>
        </w:rPr>
        <w:t>.</w:t>
      </w:r>
    </w:p>
    <w:p>
      <w:pPr>
        <w:pStyle w:val="Normal"/>
        <w:ind w:firstLine="85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Приложение </w:t>
        <w:br/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Акт </w:t>
      </w:r>
      <w:r>
        <w:rPr>
          <w:b/>
          <w:bCs/>
          <w:spacing w:val="-3"/>
          <w:sz w:val="28"/>
          <w:szCs w:val="28"/>
        </w:rPr>
        <w:t>проверки контентной фильтрации</w:t>
        <w:br/>
        <w:t xml:space="preserve">в </w:t>
      </w:r>
      <w:r>
        <w:rPr>
          <w:b/>
          <w:sz w:val="28"/>
          <w:szCs w:val="28"/>
        </w:rPr>
        <w:t>МАДОУ «Детский сад № 70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595"/>
        <w:gridCol w:w="1950"/>
        <w:gridCol w:w="1241"/>
      </w:tblGrid>
      <w:tr>
        <w:trPr>
          <w:trHeight w:val="284" w:hRule="atLeast"/>
        </w:trPr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номер)</w:t>
            </w:r>
          </w:p>
        </w:tc>
      </w:tr>
    </w:tbl>
    <w:p>
      <w:pPr>
        <w:pStyle w:val="Normal"/>
        <w:ind w:firstLine="85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/>
      </w:pPr>
      <w:r>
        <w:rPr>
          <w:b/>
          <w:spacing w:val="-1"/>
          <w:sz w:val="28"/>
          <w:szCs w:val="28"/>
        </w:rPr>
        <w:t xml:space="preserve">1. </w:t>
      </w:r>
      <w:r>
        <w:rPr/>
        <w:t>Общие свед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589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оказатель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Значение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both"/>
              <w:rPr>
                <w:b/>
                <w:b/>
                <w:spacing w:val="-1"/>
              </w:rPr>
            </w:pPr>
            <w:r>
              <w:rPr>
                <w:spacing w:val="-1"/>
              </w:rPr>
              <w:t>Количество компьютерных классо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both"/>
              <w:rPr>
                <w:b/>
                <w:b/>
                <w:spacing w:val="-1"/>
              </w:rPr>
            </w:pPr>
            <w:r>
              <w:rPr/>
              <w:t>Общее количество</w:t>
            </w:r>
            <w:r>
              <w:rPr>
                <w:spacing w:val="-2"/>
              </w:rPr>
              <w:t xml:space="preserve"> компьютеро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both"/>
              <w:rPr>
                <w:b/>
                <w:b/>
                <w:spacing w:val="-1"/>
              </w:rPr>
            </w:pPr>
            <w:r>
              <w:rPr>
                <w:spacing w:val="-1"/>
              </w:rPr>
              <w:t>Количество компьютеров в локальной сет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both"/>
              <w:rPr>
                <w:b/>
                <w:b/>
                <w:spacing w:val="-1"/>
              </w:rPr>
            </w:pPr>
            <w:r>
              <w:rPr>
                <w:spacing w:val="-3"/>
              </w:rPr>
              <w:t>Количество компьютеров, подключенных к сети интернет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both"/>
              <w:rPr>
                <w:b/>
                <w:b/>
                <w:spacing w:val="-1"/>
              </w:rPr>
            </w:pPr>
            <w:r>
              <w:rPr>
                <w:spacing w:val="-1"/>
              </w:rPr>
              <w:t>Провайдер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both"/>
              <w:rPr>
                <w:b/>
                <w:b/>
                <w:spacing w:val="-1"/>
              </w:rPr>
            </w:pPr>
            <w:r>
              <w:rPr>
                <w:spacing w:val="-1"/>
              </w:rPr>
              <w:t>Скорость передачи данных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b/>
          <w:b/>
        </w:rPr>
      </w:pPr>
      <w:r>
        <w:rPr>
          <w:b/>
        </w:rPr>
        <w:t>2. Информация о контент-фильтре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2556"/>
      </w:tblGrid>
      <w:tr>
        <w:trPr>
          <w:trHeight w:val="148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ействия, необходимые для обеспечения контентной фильтрации интернет-ресурс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ыполнение (да/нет)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Установлен контент-фильт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Название контент-фильт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Контент-фильтр работает на всех компьютерах, где есть доступ в сеть интер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pacing w:val="-1"/>
        </w:rPr>
        <w:t>3.</w:t>
      </w:r>
      <w:r>
        <w:rPr/>
        <w:t xml:space="preserve"> Результаты проверки работы системы контентной фильтрации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2650"/>
      </w:tblGrid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егории запрещенной информации в образовательной организац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можность доступа (да/нет)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видов информации, запрещенной к распространению посредством сети интернет, причиняющей вред здоровью и (или) развитию детей, а также не соответствующей задачам образования согласно Методическим рекомендации по ограничению в образовательных организациях доступа обучающихся к видам информации, распространяемой посредством сети интернет, причиняющей вред здоровью и (или) развитию детей, а также не соответствующей задачам образ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ресурсы, не включенные в Реестр безопасных образовательных сайт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 xml:space="preserve">Ответственный за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hd w:fill="FFFFFF" w:val="clear"/>
          <w:lang w:eastAsia="ru-RU"/>
        </w:rPr>
        <w:t>информационную безопасность                                __________    __________________</w:t>
      </w:r>
    </w:p>
    <w:p>
      <w:pPr>
        <w:pStyle w:val="Normal"/>
        <w:tabs>
          <w:tab w:val="clear" w:pos="708"/>
          <w:tab w:val="left" w:pos="8806" w:leader="none"/>
          <w:tab w:val="right" w:pos="10415" w:leader="none"/>
        </w:tabs>
        <w:suppressAutoHyphens w:val="false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/>
        <w:t>(подпись)             (Ф.И.О.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С актом ознакомлен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ведующая                                                                      </w:t>
            </w:r>
            <w:r>
              <w:rPr>
                <w:rFonts w:eastAsia="Times New Roman"/>
                <w:shd w:fill="FFFFFF" w:val="clear"/>
                <w:lang w:eastAsia="ru-RU"/>
              </w:rPr>
              <w:t>__________    __________________</w:t>
            </w:r>
          </w:p>
          <w:p>
            <w:pPr>
              <w:pStyle w:val="Normal"/>
              <w:tabs>
                <w:tab w:val="clear" w:pos="708"/>
                <w:tab w:val="left" w:pos="8806" w:leader="none"/>
                <w:tab w:val="right" w:pos="10415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(подпись)             (Ф.И.О.)</w:t>
            </w:r>
          </w:p>
          <w:p>
            <w:pPr>
              <w:pStyle w:val="Normal"/>
              <w:tabs>
                <w:tab w:val="clear" w:pos="708"/>
                <w:tab w:val="left" w:pos="8806" w:leader="none"/>
                <w:tab w:val="right" w:pos="10415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_________20___год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806" w:leader="none"/>
          <w:tab w:val="right" w:pos="10415" w:leader="none"/>
        </w:tabs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276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eastAsia="zh-CN" w:bidi="ar-SA"/>
    </w:rPr>
  </w:style>
  <w:style w:type="character" w:styleId="Style16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false"/>
      <w:spacing w:before="0" w:after="0"/>
      <w:ind w:left="283" w:hanging="283"/>
      <w:contextualSpacing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Style20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пис_заголовок"/>
    <w:basedOn w:val="Normal"/>
    <w:next w:val="List"/>
    <w:qFormat/>
    <w:pPr>
      <w:keepNext w:val="true"/>
      <w:keepLines/>
      <w:widowControl w:val="false"/>
      <w:spacing w:before="120" w:after="60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36:00Z</dcterms:created>
  <dc:creator>админ</dc:creator>
  <dc:description/>
  <cp:keywords/>
  <dc:language>en-US</dc:language>
  <cp:lastModifiedBy>User</cp:lastModifiedBy>
  <dcterms:modified xsi:type="dcterms:W3CDTF">2020-03-24T14:02:00Z</dcterms:modified>
  <cp:revision>18</cp:revision>
  <dc:subject/>
  <dc:title/>
</cp:coreProperties>
</file>